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работ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ПК школьников имени Л.Н.Толст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8 апр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картины «Эпоха Л.Н. Толстого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ферен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й чай для иногородних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Пленарное засед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крытие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Работа секций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Для желающи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экскурс по музеям гимназ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крытие конферен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Бесплатная экскурсия для желающих по г. Казани «Казань литературная»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 предварительной заявк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1:00Z</dcterms:created>
  <dc:creator>-</dc:creator>
  <dc:description/>
  <dc:language>en-US</dc:language>
  <cp:lastModifiedBy>Олег Васильевич</cp:lastModifiedBy>
  <dcterms:modified xsi:type="dcterms:W3CDTF">2018-04-12T11:21:00Z</dcterms:modified>
  <cp:revision>2</cp:revision>
  <dc:subject/>
  <dc:title/>
</cp:coreProperties>
</file>